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575236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PFH,  s.r.o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8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2.08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točné kotvenie okien na severnej strane ŠH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točné kotvenie okien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montážna kotva do spojovacích profilov – 34 ks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kovová výstuha do statického spojovacieho profilu – 17 ks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(cca 700,- € vrátane DP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do 23.8.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8-22T09:35:00Z</cp:lastPrinted>
  <dcterms:modified xsi:type="dcterms:W3CDTF">2014-08-27T12:42:00Z</dcterms:modified>
  <cp:revision>177</cp:revision>
  <dc:subject/>
  <dc:title>papier</dc:title>
</cp:coreProperties>
</file>